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ADT-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 shareware-products for private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may copy and use them, but you must leave the file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(some of) thes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live in the European Community, send the equivalent of 5 EC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unt 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9-3812705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reas D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hrenbachstra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40 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lse, send 6$ to a charity organisation of your choice (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sitate to write me a letter about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are compiled with Borland C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, suggestions and problem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D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enbachstra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 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ndreas%PSL%PSY@cc3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an Van Rens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NOTE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the programs accept the "/?"-option to display help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of them accept a "/w"-option to store defaults into the 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s followed by '�' can be turned on/off with +/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DATE a: /b+           (full backup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DATE a: /b-           (full backup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 most programs it does not matter whether the &lt;filespec&gt;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ptions&gt;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y programs are already available from other authors (public domain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I give a short reason why you would want to us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ones that ar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o cut a (large) file (&lt;filename&gt;.&lt;ext&gt;) into small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 names &lt;filename&gt;.001, &lt;filename&gt;.002 etc.): if a fil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copied to one floppy, CUT.EXE can be used to spli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-command "copy" can be used to "paste" the piec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/720 hu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cut the file huge.txt into pieces of 720 Kb. The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d as huge.001, huge.002, ..."). "/720" is optiona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asked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CUT /?" for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files in a directory. The output can be sorted in many w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an be filtered using +,-,� ("or, minus, and &lt;ASCII 249&gt;"), /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OGS, /SUB, etc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is shown in 1,2,3... columns, depending on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(40,80,132,... columns). So you will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screen. Files can be grouped (/PROG, /SUBDIR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DD &lt;specs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ecs&gt;   : filenames (wildcards allowed), optional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+ - � (for logical OR, NOT, 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ptions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   sort 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E   sort 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   sort 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D   sort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   sort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-   do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w   write new sort-defaults into D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Rchived: arc+zip+zoo+lzh+pak+p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rograms: progra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Ext    : txt+do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Ource  : c+cpp+h+pas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Ubdirs : sub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day   : to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Before  : before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Fter   : after &lt;date&gt; (inc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 *.doc + *.obj /TODAY /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show *.doc and *.obj created today, and sort them on ti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 *.exe /AFTER 1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show *.exe created after 1-1-9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DD /?" for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a directory and its subdirectories, even 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volved or if the directories ar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urrent directory is deleted, the new directory-nam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DELDIR &lt;options&gt;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�  : delete hidden files    (/h+ = yes, /h-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�  : delte read-only files  (/r+ = yes, /r-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�  : delete system files    (/s+ = yes, /s-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�  : prompt each time before deleting subdir (/p+ = yes, /p-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x�  : directories may have an extension (/x+ = yes, /x-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/x-, directories with extension are not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deleted, but the search for subdirs will b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 : write new defaults into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DIR . /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delete the current directory + subdirs without prom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DELDIR /?"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one or more disk(s) for duplicates, and asks for eac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has to be deleted or not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can be excluded before (incl. subdirs) and during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. In the latter case only the named directories are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subdirs of thi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can be used to answer Yes/No (Left/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DOUBLESS &lt;filespec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s allowed; even drives. Maximum 8, separated by spa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� : prompt for deletion (/p+ = yes, /p- = no). Ea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sent more than once, will be shown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ther it has to be deleted or not. /p- means: no dele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, just show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� : exclude subdirectories (/e+) or not (/e-).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bdirs that you want to exclude are asked.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used some subdirs for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x� : see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: see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SS A:*.doc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search for duplicate *.doc-files in A:, starting from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n C:, starting from the directory \b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DOUBLESS /?"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a particula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arch may be interrupted at any moment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SEARCH &lt;filespec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  : search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files must match a particular date, between &lt;dat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&lt;date 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  : search 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files must match a particular size, between &lt;siz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&lt;size 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x� : see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: see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SEARCH /?"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wildcard-facilities to any program. If you hav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accept wildcards, precede it with WC. For instance,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V.EXE) that converts an .IN-file to some kind of outputfile,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 cv *.in *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-&gt; all the .IN-files will be converted by CV.EXE to .OUT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n if these .OUT-files did not exis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can also be used for programs that DO accept wildcards: WC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e choice whether to execute the program or not on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WC &lt;wc-options&gt; &lt;any program, incl. options, inputfil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wc-option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�    : prompt/do not prompt before executing (/p- = no, /p+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�    : files must match a particular date, between &lt;date 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dat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�    : files must match a particular size, between &lt;size 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siz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1../9 : wildcards based on argument 1.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se you have a program, called PROG.EXE, that accep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putfile to create 2 outputfiles (that do not exis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the &lt;usage&gt;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age: PROG &lt;input&gt; &lt;output 1&gt; &lt;output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.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c /1 prog *.in *.ou1 *.o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use all the .in-files on disk to produce .ou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ou2-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age: PROG &lt;output 1&gt; &lt;output 2&gt; &lt;inp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c /3 prog *.ou1 *.ou2 *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use all the .in-files on disk to produce .ou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.ou2-files). "/3" means: us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gument to derive the name of the outpu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   : see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delete all BAK-files one by one, with a prompt for eac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WC /?"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files that have the same name but differ in time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is presented on screen before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are shown pairwise with their size, date of creation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t is easy to choose which files mus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XUPDATE &lt;sourcespec&gt; &lt;destpath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mmand-syntax like xcopy.ex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1    : 1 way update. Update only from source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2    : 2 way update. Update from source to dest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st to sourc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�   : update subdirs of &lt;dest&gt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�   : full backup: update files that exist in &lt;source&gt; AND &lt;des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copy files that are NOT present in &lt;dest&gt;. Thi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ke "copy all files from source to dest, unles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e already present (and not old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�   : promp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�   : reverse update: copy older files to newer.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restore files (to undo changes). Use it with c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lt;ext&gt;: exclude files with extension &lt;ext&gt;. Often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 "/b+", to exclude .BAK-files, .OBJ-files etc. 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e extension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  : see DEL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UPDATE *.do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pdate all .DOC-files o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UPDAT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UPDATE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pdate all files o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UPDATE \bin\*.bat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iles that are present in &lt;sourcedir&gt; AND &lt;destdir&gt;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date ALL files, use the "\b+"-switch ("full backu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XUPDATE /?"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a directory. The directory may be on a different drive etc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rote this program because I had too much trouble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NDIR" 's available (problems with backslas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IR a:\b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IR a:\bin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RENDIR /?" for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